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арадуванская гимназия имени Баки Зиятдинов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  <w:br/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36"/>
      </w:tblGrid>
      <w:tr>
        <w:trPr>
          <w:trHeight w:val="457" w:hRule="atLeast"/>
        </w:trPr>
        <w:tc>
          <w:tcPr>
            <w:tcW w:w="496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.09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кольного этапа всероссийской и республиканской олимпиады школьников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проведения школьного этапа всероссийской и республиканской олимпиад школьников в 2020/2021 учебном году, в соответствии с планом работы Министерства образования и науки Республики Татарстан на 2020/2021 учебный год, в соответствии с приказом Министерства образования и науки Республики Татарстан от 10.09.2020 г. № под-954/20 «О проведении школьного этапа всероссийской и республиканской олимпиад школьников в Республике Татарстан в 2020-2021 учебном году» и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КУ «Управление образования Балтасинского районного      исполнительного комитета» №366 от 18.09.2020г. </w:t>
      </w:r>
      <w:r>
        <w:rPr>
          <w:rStyle w:val="2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ведении школьного этапа всероссийской и республиканской олимпиады школьников в 2020-2021 учебном году</w:t>
      </w:r>
      <w:r>
        <w:rPr>
          <w:rStyle w:val="2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284" w:hanging="0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рганизовать школьный этап всероссийских и республиканских олимпиад школьников во всех школах района согласно Порядком проведения всероссийской и республиканской олимпиад школьников (приложение 1), утвержденным приказом Министерства образования и науки Республики Татарстан от 10.09.2020 г. № под-954/20 «О проведении школьного этапа всероссийской и республиканской олимпиад школьников в Республике Татарстан в 2020-2021 учебном год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овести школьный этап всероссийской и республиканской олимпиады школьников с 21 сентября по 15 октября 2020 года по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 согласно прилагаемому графику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республиканской олимпиады школьников с 15 по 24 октября 2020 года по русскому языку и русской литературе для учащихся школ с родным языком обучения, родному (татарский) языку и родной (татарская) литературе для учащихся школ с родным языком обучения, геологии, истории Татарстана и татарского народа согласно прилагаемому графику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значить Марданову Р.С., заместителя директора по УР, ответственным за проведение ШЭ олимпиады, за получение комплектов олимпиадных заданий по электронной почте с возложением на нее  ответственности за соблюдение конфиденциальности полученн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формировать  жюри по каждому предмету для проверки олимпиадных работ школьного этапа. В состав жюри включить руководителей предметных ШМО и независимых, компетентных, объективных педагогов (приложение №3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Мардановой Р.С., ответственному за проведение школьного этапа олимпиа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данных об участниках олимпиады и педагогах, их подготовивших, в Единую информационную систему учета данных олимпиад в установленном порядке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 на сайте гимназии в разделе «Олимпиады»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каза о проведении ШЭ Олимпиады (сканированный вариант)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токолов с общим рейтингом участников ШЭ Олимпиады в данной организации по каждому предм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8.  При проведении соревновательных туров придерживаться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данного приказа оставляю за собой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имназии:                         __________    /Зарипова Г.Ф/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казом ознакомлена:                 </w:t>
      </w:r>
      <w:r>
        <w:rPr>
          <w:rFonts w:cs="Times New Roman" w:ascii="Times New Roman" w:hAnsi="Times New Roman"/>
          <w:sz w:val="24"/>
          <w:szCs w:val="24"/>
        </w:rPr>
        <w:t>___________/Марданова Р.С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240" w:before="0" w:after="0"/>
        <w:ind w:left="5529" w:hanging="0"/>
        <w:rPr>
          <w:rFonts w:ascii="Times New Roman" w:hAnsi="Times New Roman" w:eastAsia="Cambria" w:cs="Times New Roman"/>
          <w:b/>
          <w:b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от 10.09.2020 года № под-954/20</w:t>
      </w:r>
    </w:p>
    <w:p>
      <w:pPr>
        <w:pStyle w:val="Normal"/>
        <w:spacing w:before="0" w:after="0"/>
        <w:ind w:left="6237" w:right="-1" w:hanging="0"/>
        <w:rPr>
          <w:rFonts w:ascii="Times New Roman" w:hAnsi="Times New Roman" w:eastAsia="Cambria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Cs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lang w:eastAsia="ru-RU"/>
        </w:rPr>
        <w:t>проведения школьного этапа Всероссийской и Республиканской олимпиад школьников в 2020 - 2021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 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остранные я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нглийский, Француз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-6,7-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с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остранные я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тай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анский, Итальян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,8,9,10-11 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еория,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-8,9-11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(теоретико-методический тур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октября (практический 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4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240" w:before="0" w:after="0"/>
        <w:ind w:left="5529" w:hanging="0"/>
        <w:rPr>
          <w:rFonts w:ascii="Times New Roman" w:hAnsi="Times New Roman" w:eastAsia="Cambria" w:cs="Times New Roman"/>
          <w:b/>
          <w:b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от 10.09.2020 года № под-954/20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mbria" w:cs="Times New Roman"/>
          <w:b/>
          <w:b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Cs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>в 2020 - 2021 учебном году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15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Арабс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Турец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22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6"/>
                <w:szCs w:val="26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е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4"/>
        <w:gridCol w:w="4117"/>
        <w:gridCol w:w="3420"/>
      </w:tblGrid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ырахманов Рязап Адг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лмаз Шам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Ляля Махму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я технологии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еев Фанис Раши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Райхана Сауб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зянова Зульфия Зайдул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Гулия Ильг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Фанис Раш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Райхана Сауб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Прав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ульсина 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Резеда Шау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мова Гулюза Рафаиловна Аюпова Гульназ Сауб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Гулсима Минталип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Раушания Зуфа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Гульназ Саубановна Хусайнова Гульфия Ахметгар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 Фарида Фари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льмира Масхутовна Аюпова Гульназ Сауб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Фанис Рашит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пова Алина Васи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Гульназ Сауб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анова Райхана Сауб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иева Чулпан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Рустем Раушанович Фаткырахманов Рязап Адга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зянов Баграм Адг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Фанис Раш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информатики Руководитель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еев Фанис Раш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зель Нурул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ИР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зянова Зульфия Зайд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Рауза Рафаэ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еев Фанис Раши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йнова Гульфия Ахметгар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3"/>
      <w:szCs w:val="23"/>
      <w:lang w:bidi="ar-SA"/>
    </w:rPr>
  </w:style>
  <w:style w:type="character" w:styleId="22">
    <w:name w:val="Основной текст (2)2"/>
    <w:qFormat/>
    <w:rPr>
      <w:b/>
      <w:bCs/>
      <w:sz w:val="23"/>
      <w:szCs w:val="23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11:00Z</dcterms:created>
  <dc:creator>Гульсина</dc:creator>
  <dc:description/>
  <cp:keywords/>
  <dc:language>en-US</dc:language>
  <cp:lastModifiedBy>Я</cp:lastModifiedBy>
  <cp:lastPrinted>2020-10-13T15:09:00Z</cp:lastPrinted>
  <dcterms:modified xsi:type="dcterms:W3CDTF">2020-10-13T12:31:00Z</dcterms:modified>
  <cp:revision>22</cp:revision>
  <dc:subject/>
  <dc:title>Муниципальное бюджетное общеобразовательное учреждение </dc:title>
</cp:coreProperties>
</file>